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CONSELHO ESTADUAL DO MEIO AMBIENTE – CONSEMA</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ATA DA REUNIÃO DA 1ª JUNTA DE JULGAMENTO DE RECURSOS DO CONSEMA -  25/01/2022.</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 xml:space="preserve">Ao vigésimo quinto dia do mês de janeiro de dois mil e vinte e dois reuniram-se os membros da 1ª Junta de Julgamento de Recursos do Consema, por VIDEOCONFERÊNCIA, nos termos do Ofício Circular n. 01/2022. Compareceram: </w:t>
      </w:r>
      <w:r>
        <w:rPr>
          <w:rFonts w:cs="Calibri" w:ascii="Calibri" w:hAnsi="Calibri"/>
          <w:color w:val="000000"/>
        </w:rPr>
        <w:t xml:space="preserve">Edvaldo Belisário dos Santos, representante da Federação da Agricultura de Pecuária de Mato Grosso – FAMATO; Ramilson Luiz Camargo Santiago, representante da Secretaria de Estado de Meio Ambiente – SEMA; Francine Gomes Pavezi, representante da Sociedade Eco – Etno – Sociocultural – Educacional – GUARDIÕES DA TERRA; Gustavo Matos Rosa, representante da Associação Matogrossense dos Municípios – AMM; </w:t>
      </w:r>
      <w:r>
        <w:rPr>
          <w:rFonts w:cs="Calibri" w:ascii="Calibri" w:hAnsi="Calibri"/>
        </w:rPr>
        <w:t>Edilberto Gonçalves de Souza, Federação do Trabalhados na Indústria do Estado de Mato Grosso – FETIEMT e</w:t>
      </w:r>
      <w:r>
        <w:rPr>
          <w:rFonts w:cs="Calibri" w:ascii="Calibri" w:hAnsi="Calibri"/>
          <w:color w:val="000000"/>
        </w:rPr>
        <w:t xml:space="preserve"> Letícia Cristina Xavier de Figueiredo – Secretária de Estado de Agricultura Familiar e Assuntos Fundiários – SEAF. </w:t>
      </w:r>
      <w:r>
        <w:rPr>
          <w:rFonts w:cs="Calibri" w:ascii="Calibri" w:hAnsi="Calibri"/>
        </w:rPr>
        <w:t xml:space="preserve">Com o quórum formado o Presidente da 1ª Junta de Julgamento de Recursos do Consema iniciou a reunião. </w:t>
      </w:r>
      <w:r>
        <w:rPr>
          <w:rFonts w:cs="Calibri" w:ascii="Calibri" w:hAnsi="Calibri"/>
          <w:b/>
        </w:rPr>
        <w:t xml:space="preserve">Processo n° 653991/2013 – SM Ferreira – ME - Relator – Lucas Eduardo Araújo Silva – FEC - Advogada – Fabiane Elensilzie de Oliveira – OAB/MT n° 6141. </w:t>
      </w:r>
      <w:r>
        <w:rPr>
          <w:rFonts w:cs="Calibri" w:ascii="Calibri" w:hAnsi="Calibri"/>
        </w:rPr>
        <w:t xml:space="preserve">Auto de Infração n° 109487, de 23/11/2013. Auto de Inspeção n° 100191, de 23/11/2013. Termo de Apreensão n° 126630, de 23/11/2013. Relatório Técnico n° 129/1ª. CIA/BPMPA/2013, de 25/11/2013. Por ter no dia 23-11-2013 as 16:30hrs na Rodovia Imigrantes KM 07, transportar 60.823 m³ de madeira serrada em prancha e viga em desacordo com a licença ambiental obtida, outorgada pela autoridade competente conforme Auto de Inspeção n° 100 191. Decisão Administrativa n° 161/SGPA/SEMA/2019, de 22/03/2019 pela homologação do Auto de Infração n. 109487, de 23/11/2013, arbitrando multa de R$ 18.246,90 (dezoito mil, duzentos e quarenta e seis reais e noventa centavos), com fulcro no artigo 47 do Decreto Federal 6514/2008. Requer o recorrente que seja o presente recurso recebido no efeito suspensivo, e julgando procedente em todos os seus termos, a fim de reformar a decisão recorrida, reconhecendo a nulidade da decisão a qual não notificou o autuado, bem como, do auto de infração n° 109487 e autos de apreensões respectivos. Todavia, caso não seja vosso entendimento, o que não se espera, todavia, em prestigio ao princípio da eventualidade, alternativamente, requer seja declarada e reconhecida a prescrição do direito de cobrança da multa imposta, eis que passados mais de cinco anos da ocorrência do fato gerador do auto de infração, devendo ser cancelado em definitivo a cobrança dos valores atinentes as penalidades impostas. Requer ainda alternativamente, o reconhecimento da prescrição da prescrição intercorrente, razão pela qual se impõe a extinção do processo e do débito. Voto relator. Reconheço a materialidade e autoria da infração, chego à conclusão que a defesa não apresentou provas suficientemente capazes de desconstituir o Auto de Infração n° 109487, e nem fatos novos capazes de desconstituir a Decisão Administrativa n° 161/SGPA/SEMA/2019. Com isso, voto pela manutenção do Auto de Infração n° 109487/2013 e Decisão Administrativa n° 161/SGPA/SEMA/2019. Aplicando contra a autuada a penalidade de multa no valor de R$ 300,00 (trezentos reais) por metro cúbico de madeira transporta ilegalmente (R$ 300,00 x 60,823m³) perfazendo um total de R$ 18.246,90 (dezoito mil duzentos e quarenta e seis reais e noventa centavos). Com fulcro no art. 47 do Decreto Federal n° 6.514/2008. Em discussão. O representante da SEMA apresentou voto divergente oralmente, reconhecendo a prescrição intercorrente da lavratura do Auto de Infração n° 109487, de 23/11/2013, (fl. 02) até a Decisão Administrativa 161/SGPA/SEMA/2019, de 22/03/2019, (fls. 50/51), </w:t>
      </w:r>
      <w:r>
        <w:rPr>
          <w:rFonts w:cs="Calibri" w:ascii="Calibri" w:hAnsi="Calibri"/>
          <w:color w:val="000000"/>
        </w:rPr>
        <w:t>transcorreram mais de 3 (três) anos sem decisão dos autos, e,</w:t>
      </w:r>
      <w:r>
        <w:rPr>
          <w:rFonts w:cs="Calibri" w:ascii="Calibri" w:hAnsi="Calibri"/>
        </w:rPr>
        <w:t xml:space="preserve"> consequentemente, o arquivamento do processo. Em votação. Votaram com voto divergente do representante da SEMA: GUARDIÕES DA TERRA, SEAF, FAMATO, FETIEMT e AMM. Decidiram por maioria, dar provimento ao recurso interposto pelo recorrente, acolhendo o voto divergente do representante da SEMA apresentado oralmente, reconhecendo a prescrição intercorrente da lavratura do Auto de Infração n° 109487, de 23/11/2013, (fl. 02) até a Decisão Administrativa 161/SGPA/SEMA/2019, de 22/03/2019, (fls. 50/51), </w:t>
      </w:r>
      <w:r>
        <w:rPr>
          <w:rFonts w:cs="Calibri" w:ascii="Calibri" w:hAnsi="Calibri"/>
          <w:color w:val="000000"/>
        </w:rPr>
        <w:t>transcorreram mais de 3 (três) anos sem decisão dos autos, e,</w:t>
      </w:r>
      <w:r>
        <w:rPr>
          <w:rFonts w:cs="Calibri" w:ascii="Calibri" w:hAnsi="Calibri"/>
        </w:rPr>
        <w:t xml:space="preserve"> consequentemente, o arquivamento do processo. </w:t>
      </w:r>
      <w:r>
        <w:rPr>
          <w:rFonts w:cs="Calibri" w:ascii="Calibri" w:hAnsi="Calibri"/>
          <w:b/>
        </w:rPr>
        <w:t xml:space="preserve">Processo n° 568548/2013 – Ind. e Com. de Mad. e Laminados Querência - Relatora – Leticia Cristina Xavier de Figueiredo – SEAF - Revisor – Paulo Marcel Grisoste S. Barbosa – AMM - Procurador – Gilberto Luiz Atoatti – CPF n° 622.554.369 - 49. </w:t>
      </w:r>
      <w:r>
        <w:rPr>
          <w:rFonts w:cs="Calibri" w:ascii="Calibri" w:hAnsi="Calibri"/>
        </w:rPr>
        <w:t>Auto de Infração n° 139403, de 17/09/2013. Auto de Inspeção n° 163508, de 20/08/2013. Relatório Técnico n° 308/CFE/SUF/SEMA/2013, 17/09/2013. Por depositar resíduos sólidos industriais diretamente em solo permanente e a céu aberto contrariando as normas legais vigentes, conforme Auto de Inspeção n° 163508. Decisão Administrativa n° 2053/SPA/SEMA/2018, de 11/09/2018 pela homologação do Auto de Infração n. 139403, de 17/09/2013, arbitrando multa de R$ 10.000,00 (dez mil reais), com fulcro no artigo 62, V do Decreto Federal 6514/2008. Requer o recorrente que seja o recebimento da presente peça contestatória com os documentos mencionados, para seu processamento nos tramites legais e posterior análise. O julgamento favorável ao cancelamento do Auto de Infração, em comento, por ser imperativo de justiça, em nome da ampla defesa e do contraditório, ou assim entendendo a redução/adequação para 10% do valor total da multa, o qual nos comprometeríamos em recolhê-lo a vista. A baixa por definitivo e arquivamento dos tramites por tratar-se de empresa cumpridora de seus deveres.</w:t>
      </w:r>
      <w:r>
        <w:rPr>
          <w:rFonts w:cs="Calibri" w:ascii="Calibri" w:hAnsi="Calibri"/>
          <w:color w:val="000000"/>
        </w:rPr>
        <w:t xml:space="preserve"> </w:t>
      </w:r>
      <w:r>
        <w:rPr>
          <w:rFonts w:cs="Calibri" w:ascii="Calibri" w:hAnsi="Calibri"/>
        </w:rPr>
        <w:t xml:space="preserve">Voto relatora. Mantenho e voto pelos termos da Decisão Administrativa n° 2053/SPA/sema/2018, pela homologação Auto de Infração n° 139403 de 17/09/2013, aplicando contra a requerente multa no valor de R$ 10.000,00 (dez mil reais) com fulcro no artigo 62, V do Decreto Federal n° 6.514/2008. Voto revisor. Este relator pediu vistas do processo, após a sustentação oral do patrono da recorrente informando que a empresa na época possuía o Plano de Gerenciamento de Resíduos Sólidos Industriais, conforme consta na sua licença de operação, e prestou o compromisso de apresentar cópias do Parecer Técnico n° 50164/CI/SUIMIS/2011 até a reunião seguinte desta junta. Em contato com a Secretaria do CONSEMA, fui informado que não existe protocolo do documento até o presente momento, e analisando melhor o caso, independentemente da existência de Plano de Gerenciamento de Resíduo Sólidos Industriais, os resíduos estavam armazenados de forma indevida diretamente no solo permeável a céu aberto. Então, o fato de possuir um plano formalmente e na prática não cumprir, não exime a responsabilidade da recorrente. Dessa forma, não me restam dúvidas para acompanhar na íntegra o voto proferido pela Relatora do processo. Em discussão. Em votação. Votaram com voto revisor: GUARDIÕES DA TERRA, FAMATO, FETIEMT, SEAF e SEMA. Decidiram por unanimidade, negar provimento do recurso interposto pelo recorrente, acolhendo do revisor, não restam dúvidas para acompanhar na íntegra o voto proferido pela relatora do processo, pelos termos da Decisão Administrativa n° 2053/SPA/sema/2018, pela homologação Auto de Infração n° 139403 de 17/09/2013, aplicando contra a requerente a multa no valor de R$ 10.000,00 (dez mil reais) com fulcro no artigo 62, V do Decreto Federal n° 6.514/2008. </w:t>
      </w:r>
      <w:r>
        <w:rPr>
          <w:rFonts w:cs="Calibri" w:ascii="Calibri" w:hAnsi="Calibri"/>
          <w:b/>
        </w:rPr>
        <w:t xml:space="preserve">Processo n° 237156/2018 – Villa Jardim Incorporações – LTDA - Relator – Edvaldo Belisário dos Santos – FAMATO - Advogados – Rodrigo Leite de Barros Zanin – OAB/MT n° 12.129/A - Leonardo Boaventura Zica – OAB/MT n° 13.754/B - Tamiris Cruz Poit – OAB/MT n° 14.659 - Rafael Costa Bernardelli – OAB/MT n° 13.411-A. </w:t>
      </w:r>
      <w:r>
        <w:rPr>
          <w:rFonts w:cs="Calibri" w:ascii="Calibri" w:hAnsi="Calibri"/>
        </w:rPr>
        <w:t>Auto de Infração n° 183039 E, de 09/05/2018. Auto de Inspeção n. 181039 E, de 09/05/2018. Relatório Técnico n° 071/SEMA/SUF/CFE/2018, de 11/05/2018. Construir obra de infraestrutura viária, dentro da área do Jardim Botânico do Estado de Mato Grosso, sem a devida Licença de Instalação emitida pelo órgão ambiental competente SEMA-MT. Destruir 01 (um) hectare de vegetação nativa em área de especial proteção (Jardim Botânico do estado de Mato Grosso) sem autorização do órgão ambiental competente ao construir a obra de infraestrutura viária Avenida Estrutural Planejada que dá acesso ao condomínio Villa Jardim. Destruir bem especialmente protegida por lei (Lei n° 8370/2005 – Cria o jardim Zoobotânico do Estado de Mato Grosso). Decisão Administrativa n° 02/2018/GSEMA/SEMA/MT, consistindo no arbitramento da multa do valor de R$ 1.705.000,00 (um milhão, setecentos e cinco mil reais), com fulcro nos artigos 66, 72, I inciso, 73 e 74 dos ambos Decreto Federal 6514/2008.</w:t>
      </w:r>
      <w:r>
        <w:rPr>
          <w:rFonts w:cs="Calibri" w:ascii="Calibri" w:hAnsi="Calibri"/>
          <w:b/>
          <w:color w:val="000000"/>
        </w:rPr>
        <w:t xml:space="preserve"> </w:t>
      </w:r>
      <w:r>
        <w:rPr>
          <w:rFonts w:cs="Calibri" w:ascii="Calibri" w:hAnsi="Calibri"/>
        </w:rPr>
        <w:t>Requer o recorrente que seja tramitado em caráter prioritário em razão existência de embargo. Seja conhecido e provido o presente recurso em seu efeito suspensivo em conformidade com o previsto no artigo 128, § 2° do Decreto 6.514/2008. Seja reconhecida a nulidade do termo de embargo n° 184023 por impossibilidade de cumprimento da medida restritiva, por ilegitimidade da parte para cumprir embargo de via pública devidamente entregue ao município de Cuiabá-MT, determinado seu imediato cancelamento. Sejam reconhecidas as nulidades absolutas presentes no Auto de Infração 183039E, como falsidade de motivos determinantes e bis in idem.</w:t>
      </w:r>
      <w:r>
        <w:rPr>
          <w:rFonts w:cs="Calibri" w:ascii="Calibri" w:hAnsi="Calibri"/>
          <w:color w:val="000000"/>
        </w:rPr>
        <w:t xml:space="preserve"> </w:t>
      </w:r>
      <w:r>
        <w:rPr>
          <w:rFonts w:cs="Calibri" w:ascii="Calibri" w:hAnsi="Calibri"/>
        </w:rPr>
        <w:t xml:space="preserve">Voto relator. Considerando que a recorrente, conforme constam dos autos, cometeu comprovadamente a infração ao meio ambiente, notadamente no que diz respeito ao presente processo, sem apresentar provas contrárias que pudessem levar sem efeito o Auto de Infração n. 183039E.  O nosso voto consiste em acompanhar e ratificar a Decisão Administrativa n° 02/2018/GSEMA/SEMA/MT, consistindo no arbitramento da multa do valor de R$ 1.705.000,00 (um milhão, setecentos e cinco mil reais). Em discussão. Em votação. Votaram com relator: GUARDIÕES DA TERRA, AMM, SEAF, FETIEMT e SEMA. Decidiram por unanimidade, negar provimento do recurso interposto pelo recorrente, acolhendo o relator, conforme constam dos autos, cometeu comprovadamente a infração ao meio ambiente, notadamente no que diz respeito ao presente processo, sem apresentar provas contrárias que pudessem levar sem efeito o Auto de Infração. Decidiram pela manutenção da Decisão Administrativa n° 02/2018/GSEMA/SEMA/MT, consistindo no arbitramento da multa do valor de R$ 1.705.000,00 (um milhão, setecentos e cinco mil reais). </w:t>
      </w:r>
      <w:r>
        <w:rPr>
          <w:rFonts w:cs="Calibri" w:ascii="Calibri" w:hAnsi="Calibri"/>
          <w:b/>
        </w:rPr>
        <w:t xml:space="preserve">Processo n° 146903/2010 – Roque Orletti - Relator – Anderson Martins Lombardi – SEDEC - Advogado – Dirceu Fidelis de Souza Júnior – OAB/MT n° 8564. </w:t>
      </w:r>
      <w:r>
        <w:rPr>
          <w:rFonts w:cs="Calibri" w:ascii="Calibri" w:hAnsi="Calibri"/>
        </w:rPr>
        <w:t xml:space="preserve">Auto de Infração n° 120872, de 17/02/2010. Por impedir ou dificultar a regeneração natural em 19,3890 hectares área de preservação permanente cuja regeneração tenha sido indicada pela autoridade ambiental competente, conforme despacho da folha n° 180 do processo n° 102046/05. Decisão Administrativa n° 2155/SPA/SEMA/2018, de 03/10/2018 pela homologação do Auto de Infração n. 120872, de 17/02/2010, arbitrando multa de R$ 96.945,00 (noventa e seis mil e novecentos e quarenta e cinco reais), com fulcro no artigo 43 do Decreto Federal 6514/2008. Requer o recorrente que seja pelo conhecimento do presente recurso e posteriormente seja dado provimento aos seguintes pedidos, que se colocam de forma sucessiva: Preliminarmente, seja acolhida a incidência da prescrição da pretensão punitiva aduzidas e declarada extinta a pretensão punitiva do órgão fiscalizador, com consequente extinção do procedimento de autuação que pesa sobre o recorrente. Voto relator. Dessa forma, o período de 08 (oito) anos e 228 (duzentos e vinte e oito) dias, ocorre a prescrição quinquenal (punitiva), entre do Lavratura do auto de infração n° 120872, datado em 17/02/2010 e o Decisão Administrativa n° 2155/SGPA/SEMA/2018, datado em 03/10/2018. Conforme itens 01 e 16, revisto no art. 21 do Decreto n° 6.514/2008 e artigo 19 do Decreto Lei Estadual 1986/13. Tendo em vista análise o processo, vislumbrando a prescrição quinquenal (punitiva) e no processo administrativa supracitado, no mérito do voto no sentido de declarando-a quando a pretensão punitiva do Estado, julgando extinto o presente feito, determinado a baixa definitiva e arquivamento dos autos. Em discussão. O representante da SEMA apresentou voto divergente oralmente, reconhecendo a prescrição da pretensão punitiva, da Defesa Administrativa, de 18/08/2010, (fls. 08/16) até a Decisão Administrativa n° 2155/SGPA/SEMA/2018, de 03/10/2018, (fls. 68/69 – Versus), ficando paralisado o processo mais de 5 (cinco) no órgão ambiental sem qualquer decisão administrativa. Votaram com o voto divergente do representante da SEMA: GUARDIÕES DA TERRA, FAMATO, AMM e SEAF. Decidiram por maioria, dar provimento ao recurso interposto pelo recorrente, acolhendo o voto divergente apresentado oralmente pelo representante da SEMA, reconhecendo a prescrição da pretensão punitiva, da Defesa Administrativa, de 18/08/2010, (fls. 08/16) até a Decisão Administrativa n° 2155/SGPA/SEMA/2018, de 03/10/2018, (fls. 68/69 – Versus), ficando o processo paralisado mais de 5 (cinco) anos no órgão ambiental sem qualquer decisão administrativa. Decidiram, com supedâneo nos fundamentos retro, conhecendo preliminar da prescrição da pretensão punitiva, julgando extinto o presente feito determinando a baixa definitiva e arquivamento dos autos. </w:t>
      </w:r>
      <w:r>
        <w:rPr>
          <w:rFonts w:cs="Calibri" w:ascii="Calibri" w:hAnsi="Calibri"/>
          <w:b/>
        </w:rPr>
        <w:t xml:space="preserve">Processo n° 105640/2014 – Tadeu Paulo Bellincanta e Outros - Relator – Edvaldo Belisário dos Santos – FAMATO - Advogado – Daniel Winter – OAB/MT n° 11.470. </w:t>
      </w:r>
      <w:r>
        <w:rPr>
          <w:rFonts w:cs="Calibri" w:ascii="Calibri" w:hAnsi="Calibri"/>
        </w:rPr>
        <w:t xml:space="preserve">Auto de Infração n° 131266, de 18/02/2014. Auto de Infração n° 131267, de 18/02/2014. Auto de Inspeção n° 171975, de 02/09/2013. Por destruir e danificar 11,333 hectares de floresta e demais formas de vegetação natural em área de preservação permanente mediante a utilização de fogo e em período proibitivo de que modos. Decisão Administrativa n° 245/SPA/SEMA/2019, de 21/02/2018 pela homologação do Auto de Infração n. 131266, de 18/02/2014, arbitrando multa de R$ 291.937,00 (duzentos e noventa e um mil, novecentos e trinta e sete reais), com fulcro ambos artigos 58,43,60,51 e 60, inciso I do Decreto Federal 6.514/08. Requer o recorrente que seja recebido e processado na forma da lei o presente recurso administrativo, a fim de que sejam conhecidas as matérias de defesa acima aventadas, além daquelas apresentadas na defesa inicial, por ordem de prejudicialidade, cancelando – se o auto de infração lançado em desfavor dos autuados, principalmente em razão da comprovada ilegitimidade dos administrados/recorrentes. Caso não seja este o entendimento da D. Autoridade julgadora, requer, com fulcro no § 4°, do art. 72 da Lei 9.605/1998, a conversão da pena de multa em serviços de preservação, melhoria e recuperação da qualidade do meio ambienta. Voto relator. O auto de infração (documento que deu início à presente ação) foi deflagrado em 18/02/2014, cuja a Decisão Administrativa de 1° instância homologada pela autoridade competente da SEMA/MT em 21/02/2019, (fls. 397/398) dos autos, ficando assim o presente processo, de forma inequívoca, pendente de decisão punitiva por mis de 05 (cinco), contrariando frontalmente as disposições dos artigos anteriormente citados. Diante de todo exposto, o nosso voto, por questão de lídima justiça, consiste em considerar sem efeito o julgamento do mérito do processo, reconhecendo – se peremptoriamente a ocorrência da prescrição da pretensão punitiva e intercorrente, com escopo no artigo 19 do Decreto Estadual n° 1986/13, com o consequente arquivamento do presente processo. Em discussão. A representante da GUARDIÕES DA TERRA, requereu pedido de vista dos autos. </w:t>
      </w:r>
      <w:r>
        <w:rPr>
          <w:rFonts w:cs="Calibri" w:ascii="Calibri" w:hAnsi="Calibri"/>
          <w:b/>
        </w:rPr>
        <w:t xml:space="preserve">Processo n° 226402/2007 – Carlos Vian - Relator – Edilberto Gonçalves de Souza – FETIEMT - Advogado – Thiago Dayan Luz Barros – OAB/MT n° 11.407. </w:t>
      </w:r>
      <w:r>
        <w:rPr>
          <w:rFonts w:cs="Calibri" w:ascii="Calibri" w:hAnsi="Calibri"/>
        </w:rPr>
        <w:t xml:space="preserve">Auto de Infração n° 108375, de 30/05/2007. Auto de Inspeção n° 116094, de 30/05/2007. Relatório Técnico n° 333/SUAD/CFF/07, de 23/05/2007. Por desmatar 180,293 hectares (cento e oitenta hectares vinte e nove áreas e três centavos) de vegetação nativa, sem aprovado prévia do órgão ambiental competente. Por desmatar 1.213,45 (uns mil duzentos e treze hectares quarenta e um ares e cinco centavos) de área de reserva legal.  Decisão Administrativa n° 573/SGPA/SEMA/2019, de 13/05/2019 pela homologação do Auto de Infração n. 108375, de 30/05/2007, arbitrando multa de R$ 1.202.339,30 (hum milhão duzentos e dois mil trezentos e trinta e nove reais e trinta centavos), com fulcro no artigo 39 do Decreto Federal 3.179/99. Requer o recorrente que seja recebido o presente recurso, de forma tempestiva. Seja reconhecida a prescrição da pretensão punitiva, pelos fatos já narrados, com a consequente anulação ou cancelamento do Auto de infração n° 108375, seja anulado ou cancelado, pelas razões expostas no mérito. Requer – se a juntada posterior do instrumento de substabelecimento. Que todas as notificações ou citações sejam realizadas em nome de seus advogados regularmente substabelecidos. Voto relator. Após analises dos autos, podemos observar que ocorreu lapso temporal que excedeu a 05 (cinco) anos entre o período de Juntada/Recebimento de A.R (fl. 58) em 31/08/2009 até a Decisão Administrativa 573/SGPA/SEMA/2019 (fl. 88) em 24/04/2019, ocorrendo a prescrição punitiva quinquenal com fulcro no Decreto Federal n° 6.514/2008, artigo 21, §1°, na qual voto pelo arquivamento do Auto de Infração n° 108375 de 30/05/2007, sem prejuízo da apuração da responsabilidade funcional decorrente da paralisação. E, deve o autuado sanar o dano ambiental ocorrido, com fulcro no Decreto Federal n° 6.514/2008 no §4°, embora ocorra a pretensão punitiva da administração, esta não elide a obrigação de reparar o dano ambiental. Em discussão. Em votação. Votaram com voto relator: GUARDIÕES DA TERRA, AMM, SEAF, FAMATO e SEMA. Decidiram por unanimidade, dar provimento ao recurso interposto pelo recorrente, acolhendo o voto relator, reconhecendo o lapso temporal que excedeu a 05 (cinco) anos entre o período de Juntada/Recebimento de A.R (fl. 58) em 31/08/2009 e Decisão Administrativa 573/SGPA/SEMA/2019 (fl. 88) em 24/04/2019, ocorrendo a prescrição punitiva quinquenal com fulcro no Decreto Federal n° 6.514/2008, artigo 21, §1°, na qual voto pelo arquivamento do Auto de Infração n° 108375 de 30/05/2007, sem prejuízo da apuração da responsabilidade funcional decorrente da paralisação. Decidiram, o autuado sanar o dano ambiental ocorrido, com fulcro no Decreto Federal n° 6.514/2008 no §4°, embora ocorra a pretensão punitiva da administração, esta não elide a obrigação de reparar o dano ambiental. </w:t>
      </w:r>
      <w:r>
        <w:rPr>
          <w:rFonts w:cs="Calibri" w:ascii="Calibri" w:hAnsi="Calibri"/>
          <w:b/>
        </w:rPr>
        <w:t xml:space="preserve">Processo n° 330801/2013 – Comercial de Combustível Santa Edwiges – LTDA - Relator – Edvaldo Belisário dos Santos – FAMATO - Advogados – Saulo Rondon Gahyva – OAB/MT n° 13.216 - Jorge Henrique Alves de Lima – OAB/ MT n°18.636. </w:t>
      </w:r>
      <w:r>
        <w:rPr>
          <w:rFonts w:cs="Calibri" w:ascii="Calibri" w:hAnsi="Calibri"/>
        </w:rPr>
        <w:t xml:space="preserve">Auto de Infração n° 139558, de 11/06/2011. Termo de Embargo/Interdição n° 108118, de 11/06/2013. Auto de Inspeção n° 163488, de 11/06/2013.Relatório Técnico n° 194/CFU/SUF/SEMA/2013, de 12/06/2013. Por opera atividade potencialmente poluidora sem a devida licença emitida pelo órgão ambiental competente e o descumprimento da notificação n° 104992 de 27/02/2009 e 104787 de 22/10/2010. Decisão Administrativa n. 2245/SPA/SEMA/2018, de 03/10/2018 pela homologação do Auto de Infração n. 118161, de 17/03/2009, arbitrando multa de R$ 50.000,00 (cinquenta mil reais), com fulcro em ambos artigos 66 e 80 do Decreto Federal n° 6.514/08. Requer o recorrente que seja a reforma da Decisão Administrativa n° 2370/SPA/SEMA/2018, para que: seja reconhecida a nulidade do Auto de Infração n° 139258 e do termo de embargo n° 108118, com o consequente arquivamento do presente processo administrativo. No mérito, seja reconhecida a ausência de responsabilidade do agente pela ocorrência das infrações ambientais previstas no art. 60 e 70 da Lei Federal n° 9.605/95 c.c art. 66 e 80, do Decreto 6.514/2008. Caso a infração seja mantida, diante da existência exclusiva de fatores atenuantes, requer a aplicação de advertência, na forma dispositivo no art. 102, I, da Lei Complementar n° 232/2005. Na hipótese de ser mantida a aplicação da penalidade de multa, requer – se a redução do valor aplicado em 90% (noventa por cento), ou mesmo extinta a penalidade, em homenagem ao princípio da razoabilidade e cumpridas a adequação da degradação ambiental, conforme o art. 21 da IN n° 03/2006, e art. 127 do Código de Meio Ambiente do Estado de Mato Grosso. A redução da pena de multa imposta, ao parâmetro legal mínimo, de R$ 500,00 (quinhentos reais) e R$ 1.000,00 (mil reais), nos termos do art. 16, § 3°, da IN 03/2006 SEMA c/c art. 66 e 80 do Decreto Federal n° 6514/2008, ou a patamar inferior àquele estabelecido. A redução, ao menos, pela metade, do valor da multa relativa à infração de descumprimento da notificação n° 104992- art. 80 do Decreto Federal n° 6.514/2008, nos termos da fundamentação supra. Voto relator. Diante de todo exposto, o nosso voto, por questão de lídima justiça, consiste em considerar sem efeito o julgamento do mérito do processo, exatamente porque o Auto de Infração (documento que deu início à presente ação) foi deflagrado em 11/06/2011, e a Decisão Administrativa de 1º instância prolatada somente em 16/10/2018, observe-se nas fls. 120/122- Versus dos autos, ficando assim o processo pendente de decisão punitiva por mais de 07 (sete) anos. Tudo isso, evidentemente, levando-se em consideração a prerrogativa que dispõe a Administrativa Pública de anular seus próprios atos, quando eivados de vícios que os tornem ilegais, porque deles não se originam direitos; ou revoga-los, por motivo de conveniência ou oportunidade, respeitados os direitos adquiridos, e ressalvada, em todos os casos, a apreciação judicial, é o que estabelece a súmula 473 do Supremo Tribunal Federal. Em discussão. Em votação. Votaram com voto relator: GUARDIÕES DA TERRA, SEAF, AMM, SEMA e FETIEMT. Decidiram por unanimidade, dar provimento ao recurso interposto pelo recorrente, acolhendo o voto relator, em considerar sem efeito o julgamento do mérito do processo, exatamente porque o Auto de Infração (documento que deu início à presente ação) foi deflagrado em 11/06/2011, e a Decisão Administrativa de 1º instância prolatada somente em 16/10/2018, observe-se (fls. 120/122- Versus) dos autos, ficando assim o processo pendente de decisão punitiva por mais de 07 (sete) anos. Decidiram, evidentemente, levando-se em consideração a prerrogativa que dispõe a Administrativa Pública de anular seus próprios atos, quando eivados de vícios que os tornem ilegais, porque deles não se originam direitos; ou revoga-los, por motivo de conveniência ou oportunidade, respeitados os direitos adquiridos, e ressalvada, em todos os casos, a apreciação judicial, é o que estabelece a súmula 473 do Supremo Tribunal Federal. </w:t>
      </w:r>
      <w:r>
        <w:rPr>
          <w:rFonts w:cs="Calibri" w:ascii="Calibri" w:hAnsi="Calibri"/>
          <w:b/>
        </w:rPr>
        <w:t xml:space="preserve">Processo n° 240913/2009 – Maria Escarente Custódio - Relator - Paulo Marcel Grisoste S. Barbosa – AMM - Advogados – Mauro Rosalino Breda – OAB/MT n° 14.687 - Michell Antônio Breda – OAB/MT n° 16.990. </w:t>
      </w:r>
      <w:r>
        <w:rPr>
          <w:rFonts w:cs="Calibri" w:ascii="Calibri" w:hAnsi="Calibri"/>
        </w:rPr>
        <w:t xml:space="preserve">Auto de Infração n° 118161, de 17/03/2009. Termo Embargo/Interdição n° 102992, de 17/03/2009. Por exercer atividade potencialmente poluidora em sua propriedade sem autorização do órgão ambiental competente. Por deixar de atender dentro do prazo concedido exigência legal conforme notificação n° 64846 contrariando as normas legais e regulamentos pertinentes conforme processo n° 52179/2005. Decisão Administrativa n. 2245/SPA/SEMA/2018, de 03/10/2018 pela homologação do Auto de Infração n. 118161, de 17/03/2009, arbitrando multa de R$ 50.000,00 (cinquenta mil reais), com fulcro em ambos artigos 66 e 80 do Decreto Federal n° 6.514/08. Requer o recorrente que seja o recebimento e o provimento do presente Recurso Administrativo, por estar tempestivo e devidamente instruído. Determinar a suspensão do termo de embargo n° 102992 de 17/03/2009, ante a regularidade no licenciamento das atividades do imóvel, consubstanciado na APF n° 244227/2018. A reforma da Decisão Administrativa n. 2245/SPA/SEMA/2018 (fls. 217/219), para que seja declarada a nulidade do Auto de Infração n° 118161 e notificação n° 64846, devido à ausência de proporcionalidade e razoabilidade, ocorrência de Bis In Idem, bem como a nulidade da notificação n° 64846/2005, consubstanciada na existência de vícios na elaboração da mesma (rasuras), bem como, declarem a ocorrência da prescrição da pretensão punitiva e prescrição intercorrente. Voto relator. Ante o exposto, conheço o recurso interposto, por ser tempestivo, e no mérito, julgo procedente para reconhecer a prescrição intercorrente Despacho n° 644/SPA/SEMA/2012 de julho de 2012 (fl. 33) até o Despacho com data de 01 de julho de 2016 (fl. 213). Determino o desembargo da atividade de pecuária constante no Termo de Embargo n° 102992 com fundamentos no art. 15 – B do Decreto Federal n° 6.514/08. Determino a abertura de procedimento de apuração de responsabilidade da paralisação do processo por mais de três anos, conforme dispõe o art. 21, §2° da Lei 6.514/08. Em discussão. Em votação. Votaram com voto relator: GUARDIÕES DA TERRA, FAMATO, SEAF, FETIEMT e SEMA. Decidiram por unanimidade, dar provimento ao recurso interposto pelo recorrente, acolhendo o voto relator, reconhecendo a prescrição intercorrente Despacho n° 644/SPA/SEMA/2012 de julho de 2012 (fl. 33) até o Despacho com data de 01 de julho de 2016 (fl. 213). Decidiram, pelo desembargo da atividade de pecuária constante no Termo de Embargo n° 102992 com fundamentos no art. 15-B do Decreto Federal n° 6.514/08. Decidiram pela abertura de procedimento de apuração de responsabilidade da paralisação do processo por mais de três anos, conforme dispõe o art. 21, §2° da Lei 6.514/08. </w:t>
      </w:r>
      <w:r>
        <w:rPr>
          <w:rFonts w:cs="Calibri" w:ascii="Calibri" w:hAnsi="Calibri"/>
          <w:b/>
        </w:rPr>
        <w:t xml:space="preserve">Processo n° 103452/2012 – Gerencial Construtora e Administratora - Relator – Edvaldo Belisário dos Santos – FAMATO - Advogado – Cláudio Stábile Ribeiro – OAB/MT n° 3.213. </w:t>
      </w:r>
      <w:r>
        <w:rPr>
          <w:rFonts w:cs="Calibri" w:ascii="Calibri" w:hAnsi="Calibri"/>
        </w:rPr>
        <w:t xml:space="preserve">Auto de Infração n° 125479, de 06/03/2012. Termo de Embargo/Interdição n° 104013, de 06/03/2012. Auto de Inspeção n° 138217, de 06/03/2012. Auto de Inspeção n° 138220, de 06/03/2012. Auto de Inspeção n° 138222, de 06/03/2012. Relatório Técnico n° 004/APA – CHAPADA DOS GUIMARÃES – CUC/2012. Por executar serviços utilizados de recursos naturais em desacordo com a licença obtida deixar do de atender as condicionantes estabelecidas e parecer técnico n° 55103/CUC/SUB/2011. Decisão Administrativa n. 2498/SPA/SEMA/2018, de 13/11/2018 pela homologação do Auto de Infração n. 125479, de 06/03/2012, arbitrando multa de R$ 200.000,00 (duzentos mil reais), com fulcro artigo 62, inciso V do Decreto Federal n° 6.514/08. Requer o recorrente que seja a vossa senhoria que seja o presente recurso encaminhado à superior instância para apreciação e julgamento e para que ao final seja conhecido, provido e deferido o recurso para anular e cancelar o auto de infração e a multa indevidamente aplicada, realizando – se desta forma a mais serena justiça. “ Ad cautelam”, caso o auto de infração não seja cancelada ou anulado, o que se admite para argumentar, nesta hipótese a recorrente pleiteia a redução da multa para o valor de dez mil reais ou para o mínimo legal, pois se trata de multa exagerada, confiscatória, que não observa os princípios da razoabilidade e da proporcionalidade. Voto relator. Diante de todo exposto, o nosso voto, por questão de lídima justiça, consiste em considerar sem efeito o julgamento do mérito do processo, reconhecendo-se peremptoriamente a ocorrência da prescrição da pretensão punitiva, com escopo no art. 21 do Decreto Federal n° 6.514/08 e no artigo 19 do Decreto Estadual n° 1986/13, com o consequente arquivamento do presente processo. Tudo isso, evidentemente, levando-se em consideração a prerrogativa que dispõe a Administração Pública de anular seus próprios atos, quando eivados de vícios que os tornem ilegais, porque deles não se originam direitos; ou revogá-los, por motivo de conveniência ou oportunidade, respeitados os direitos adquiridos, e ressalva, em todas os casos, a apreciação judicial, é o estabelece a súmula 473 do Supremo Tribunal Federal. Em discussão. O representante da FAMATO retificou voto oralmente, reconhecendo a prescrição da pretensão punitiva da Defesa Administrativa, de 29/03/2012, (fls. 34/40) até a Decisão Administrativa n° 2498/SPA/SEMA/2018, de 13/11/2018, (fls. 125/126 – Versus), ficando mais de 5 (cinco) anos paralisado no órgão ambiental sem qualquer decisão administrativa. Em votação. Votaram com o relator: GUARDIÕES DA TERRA, SEAF, AMM, FETIEMT e SEMA. Decidiram por unanimidade, dar provimento ao recurso interposto pelo recorrente, acolhendo o voto relator, reconhecendo a prescrição da pretensão punitiva da Defesa Administrativa, de 29/03/2012, (fls. 34/40) até a Decisão Administrativa n° 2498/SPA/SEMA/2018, de 13/11/2018, (fls. 125/126 – Versus), ficando mais de 5 (cinco) anos paralisado no órgão ambiental sem qualquer decisão administrativa. Decidiram, com supedâneo nos fundamentos retro, conhecendo preliminar da prescrição pretensão punitiva, julgando extinto o presente feito determinando a baixa definitiva e arquivamento dos autos. </w:t>
      </w:r>
      <w:r>
        <w:rPr>
          <w:rFonts w:cs="Calibri" w:ascii="Calibri" w:hAnsi="Calibri"/>
          <w:b/>
        </w:rPr>
        <w:t xml:space="preserve">Processo n° 395525/2008 – Wilson Roque Pozzobon - Relator – Paulo Marcel Grisoste S. Barbosa – AMM - Advogados – Fernando Ulysses Pagliari – OAB/MT n° 3047 - Charly Hoeger – OAB/MT n° 12668. </w:t>
      </w:r>
      <w:r>
        <w:rPr>
          <w:rFonts w:cs="Calibri" w:ascii="Calibri" w:hAnsi="Calibri"/>
        </w:rPr>
        <w:t xml:space="preserve">Auto de Infração n° 107950, de 03/07/2008. Notificação n° 09944, de 17/06/2000. Auto de Inspeção n° 14417, de 17/06/2000. Por exerce atividades agrícolas ou pecuniárias sem a licença ambiental única (LAU) expedida pelo órgão ambiental competente. Decisão Administrativa n. 192/SPA/SEMA/2019, de 21/03/2018 pela homologação do Auto de Infração n. 107950, de 03/07/2008, arbitrando multa de R$ 50.000,00 (cinquenta mil reais), com fulcro no artigo 44 do Decreto Federal 3.179/99. Requer o recorrente que seja o recebimento do presente, com o efeito suspensivo, na forma da Lei 7.692/2002, considerando-se o presente recurso tempestivo. Seja anulada a decisão por cerceamento de defesa, por não ter sido oportunizada a realização de provas, nem tampouco oportunizado prazo para apresentação de alegações finais. Quanto ao mais, requer sejam reanalisadas e/ou reapreciadas todas as questões suscitadas em sede de defesa de fls. 18/26, com os respectivos pedidos, declarando. Nulo o AI, em razão da preexistência do processo de licenciamento em curso por ocasião da autuação. Ou, em pedidos sucessivos, na forma do artigo 326 do CPC, desde que vencidos os pedidos antecedentes – e somente nesta hipótese: a) a convolação da pena pecuniária em advertência. Mantida a pena pecuniária, seja adequada ao mínimo, diante do preconizado no artigo 6° da Lei 9.605/98. Ad cautelam, subsidiariamente também requer a conversão da multa em prestação de serviços, frente ao advento da Licença – em vigor- robustecido pela adesão ao CAR, ou em derradeiro, o desconto de 90%. Voto relator. In casu, o auto de infração n° 107950 foi lavrado no dia 03 de julho de 2008 (fl. 01), e a cientificação do recorrente ocorreu somente em 03 de março de 2014 (fls. 17/18), transcorrendo prazo superior a 05 (cinco) anos. Desse modo, conheço o recurso interposto, por ser tempestivo, e no mérito, acolho a preliminar, e dou provimento, reconhecendo a ocorrência da prescrição da pretensão punitiva, com fulcro no art. 21, caput do Decreto Federal n. 6.514/08, determinando o cancelamento do Auto de Infração n. 107950, lavrado em 03 de julho de 2008, com as suas devidas baixas. Em discussão. Em votação. Votaram com voto relator:  GUARDIÕES DA TERRA, SEAF, FAMATO, FETIEMT e SEMA. Decidiram por unanimidade, dar provimento ao recurso interposto pelo recorrente, acolhendo o voto do relator, reconhecendo a prescrição da pretensão punitiva a in casu, o auto de infração n° 107950 foi lavrado no dia 03 de julho de 2008 (fl. 01), e a cientificação do recorrente ocorreu somente em 03 de março de 2014 (fls. 17/18), transcorrendo prazo superior a 05 (cinco) anos. Decidiram, pelo recurso interposto, por ser tempestivo, e no mérito, acolheram a preliminar, reconhecendo a ocorrência da prescrição da pretensão punitiva, com fulcro no art. 21, caput do Decreto Federal n. 6.514/08, determinando o cancelamento do Auto de Infração n. 107950, lavrado em 03 de julho de 2008, com as suas devidas baixas. </w:t>
      </w:r>
      <w:r>
        <w:rPr>
          <w:rFonts w:cs="Calibri" w:ascii="Calibri" w:hAnsi="Calibri"/>
          <w:b/>
        </w:rPr>
        <w:t xml:space="preserve">Processo n° 714018/2008 – Claudio Roberto Belle - Relatora – Melissa Scarlet Ribeiro Domingos – OPAN - Advogado – Daniel Winter – OAB/MT n° 11.470. </w:t>
      </w:r>
      <w:r>
        <w:rPr>
          <w:rFonts w:cs="Calibri" w:ascii="Calibri" w:hAnsi="Calibri"/>
        </w:rPr>
        <w:t xml:space="preserve">Auto de Infração n° 108048, de 09/05/2007. Relatório de Técnico n° 309/SUAD/CFF/07, de 16/05/2007. Desmate a corte raso em área de reserva legal de 225,8387 hectares e desmate de 180,52 67 hectares em área passível de desmate, sem autorização do órgão ambiental competente. Decisão Administrativa n. 870/SUNOR/SEMA/2016, de 24/11/2016 pela homologação do Auto de Infração n. 108048, de 09/05/2007, arbitrando multa de R$ 243.838,70 (duzentos e quarenta e três mil, oitocentos e noventa e um reais e trinta e sete centavos), com fulcro em ambos artigos 38 e 39 do Decreto Federal 3.179/99. Requer o recorrente que seja recebido e processado na forma da lei o presente recurso administrativo, a fim de que sejam conhecidas as matérias de defesa acima aventadas, por ordem de prejudicialidade cancelando – se o auto de infração lançado em desfavor do autuado. Não sendo este o entendimento, requer a conversão da pena pecuniária descrita no auto de infração número 109128 por medidas de recuperação do meio ambiente, nos exatos moldes do código florestal em seu artigo 59 e §§ e§ 4°, do art. 72 da Lei 9.605/1998. Em pedido subsidiário, caso seja julgado improcedente os pedidos acima, requer a redução da multa simples para o mínimo legal e, em seguida, a redução de 30% (trinta por cento) do valor da multa a ser aplicada, nos moldes do artigo 113, § 2° do Decreto 6.514/2008. Voto relatora. Decorre da análise das datas da movimentação processual que entre a certidão: 08/12/2010 (fl. 54) e o despacho: 19/12/2013 (fl. 61) acima grifados passarem-se três anos e onze dias, intervalo este não interrompido por nenhum ato inequívoco da administração. Verifico, dessa forma, a ocorrência da prescrição intercorrente, com base no que preceitua o Decreto Estadual 1986 de 2013, art. 19, razão pela qual deixou de adentrar ao mérito do recurso interposto. Assim, com base no que preceitua o art. 3°, IX da Lei Complementar 38/95, bem como art. 43 c/c 60, I do Decreto federal 6.514/2008, voto pela prescrição intercorrente do processo administrativo e consequente arquivamento da Decisão Administrativa. Em discussão. O representante da SEMA apresentou voto divergente oralmente, reconhecendo a prescrição da pretensão punitiva, da Defesa Administrativa, de 01/07/2007, (fls. 09/13) até a Decisão Administrativa n. 870/SUNOR/SEMA/2016, de 24/11/2016, (fls. 66/67 - Versus), ficando mais de 5 (cinco) anos paralisado no órgão ambiental sem qualquer decisão administrativa. Em votação. Votaram com voto divergente: GUARDIÕES DA TERRA, FAMATO e FETIEMT. Votaram com o voto do relator: SEAF e AMM. Decidiram por maioria, dar provimento ao recurso interposto pelo recorrente, acolhendo o voto divergente, reconhecendo a prescrição da pretensão punitiva, da Defesa Administrativa, de 01/07/2007, (fls. 09/13) até a Decisão Administrativa n. 870/SUNOR/SEMA/2016, de 24/11/2016, (fls. 66/67 - Versus), ficando mais de 5 (cinco) anos paralisado no órgão ambiental sem qualquer decisão administrativa, julgando extinto o presente feito determinando a baixa definitiva e arquivamento dos autos. </w:t>
      </w:r>
      <w:r>
        <w:rPr>
          <w:rFonts w:cs="Calibri" w:ascii="Calibri" w:hAnsi="Calibri"/>
          <w:b/>
        </w:rPr>
        <w:t xml:space="preserve">Processo n° 637945/2013 – Bertulino Pereira de Sousa - CPF n° 274.817.781-91 - Relator – Anderson Martins Lombardi – SEDEC. </w:t>
      </w:r>
      <w:r>
        <w:rPr>
          <w:rFonts w:cs="Calibri" w:ascii="Calibri" w:hAnsi="Calibri"/>
        </w:rPr>
        <w:t xml:space="preserve">Auto de Infração n° 134064, de 17/11/2013. Auto de Inspeção n° 156269, de 17/11/2013. Termo de Apreensão n° 123864, de 17/11/2013. Recibo de Doação n° 100094, de 02/12/2013. Relatório Técnico n° 8727235/DRBG/SUF/2014. Pescar em período proibitivo por lei, como também transportar pescado sem qualquer documentação, 9,920 kg. Decisão Administrativa n. 2559/SPA/SEMA/2018, de 28/11/2018 pela homologação do Auto de Infração n. 134064, de 17/11/2013, arbitrando multa de R$ 898,40 (oitocentos e noventa e oito reais e quarenta reais), com fulcro no artigo 35, IV do Decreto Federal 6.514/2008. Requer o recorrente que seja declaro que não pescamos, e a data do pescador estava fora do período de piracema e totalmente congelados provando ainda que ida e volta deste signatário foi no mesmo dia não dando prazo para o congelamento do pescado. Declaro ainda que não sou pescador, e no carro do meu amigo não avia se quer nenhuma linha para pesca. Solicito averiguar minha situação, e a retirada da multa visto que não conseguirei pagar, sendo aposentado e gastando com medicamentos diária da minha esposa com uma pequena renda de aposentadoria. Voto relator. Assim, da análise e comprovação dos atos processuais, restou configurada a Prescrição Intercorrente, uma vez que as movimentações processuais ocorridas entre a data do Relatório Técnico n° 8727235/DRBG/SUF/2014 e a Decisão Administrativa n° 25591/SPA/SUF/2018, não produziram por si só, a interrupção da Prescrição, conforme assevera a legislação vigente, não consubstanciando em conteúdos decisórios, tampouco de impulsionamento processual, restando configurando a prescrição intercorrente no processo em apreço. Diante do precedente acima mencionado, a Prescrição nos autos se operou na forma da prescrição intercorrente, razão pela qual declaro a presente. Tendo em vista análise o processo, vislumbrando a prescrição intercorrente no processo administrativa supracitado, no mérito do voto no sentido de declarando – a quanto a pretensão punitiva do Estado, julgando extinto o presente feito, determinado a baixa definitiva e arquivamento dos autos. Em discussão. O representante da SEMA apresentou voto divergente oralmente, reconhecendo a prescrição da pretensão punitiva, do Auto de Infração n° 134064, de 14/11/2013, (fl. 02) até a Decisão Administrativa n° 2559/SPA/SEMA/2018, de 28/11/2018, (fls. 22/23), ficando o processo paralisado por mais de 5 (cinco) anos no órgão ambiental sem qualquer decisão administrativa. Em votação. Votaram com voto relator: SEAF, FAMATO, GUARDIÕES DA TERRA, FETIEMT e AMM. Decidiram por maioria, dar provimento ao recurso interposto pelo recorrente, acolhendo o voto divergente, reconhecendo a prescrição da pretensão punitiva, do Auto de Infração n° 134064, de 14/11/2013, (fl. 02) até a Decisão Administrativa n° 2559/SPA/SEMA/2018, de 28/11/2018, (fls. 22/23) ficando o processo paralisado por mais de 5 (cinco) anos no órgão ambiental sem qualquer decisão administrativa. Decidiram, com supedâneo nos fundamentos retro, conhecendo preliminar da prescrição pretensão punitiva, julgando extinto o presente feito determinando a baixa definitiva e arquivamento dos autos. </w:t>
      </w:r>
      <w:r>
        <w:rPr>
          <w:rFonts w:cs="Calibri" w:ascii="Calibri" w:hAnsi="Calibri"/>
          <w:b/>
        </w:rPr>
        <w:t xml:space="preserve">Processo n° 696541/2010 – Ivo Dudar - Relator – Paulo Marcel Grisoste S. Barbosa – AMM - Advogado – Eugênio Barbosa de Queiroz – OAB/MT n° 12457. </w:t>
      </w:r>
      <w:r>
        <w:rPr>
          <w:rFonts w:cs="Calibri" w:ascii="Calibri" w:hAnsi="Calibri"/>
        </w:rPr>
        <w:t xml:space="preserve">Auto de Infração n° 126162, de 13/09/2010. Auto de Inspeção n° 144285, de 13/09/2010. Termo de Apreensão n° 110157, de 23/09/2012. Relatório Técnico n° 00682/SUF/CFFUC/10, de 13/09/2010. Por transportar 39,486 m³ de madeira serrada em bruto sem licença válida, e devidamente outorgada pelo órgão ambiental competente e conforme auto de inspeção n° 144285. Decisão Administrativa n. 1582/SPA/SEMA/2018, de 06/08/2018 pela homologação do Auto de Infração n. 126162, de 13/09/2010, arbitrando multa de R$ 11.845,80 (onze mil oitocentos e quarenta e cinco mil e oitenta centavos), com fulcro no artigo 47, §§§ 1°,2° e 3° do Decreto Federal 6.514/2008. Requer o recorrente que seja do cancelamento do auto de infração de infração n° 126162 – nas razões de fato e de direito acima dispostas o suplicante pede que seja cancelado o auto de infração posto que o suplicante é freteiro não tendo qualquer domínio sobre a carga ou a emissão da documentação que a instruía.  Da restituição do bem apreendido ante a lavratura do termo de apreensão n° 110157 – pede ainda o suplicante que nas fartas razões de fato e de direito acima lançada, seja concedida a restituição do bem apreendido para a peticionante, posto que é freteiro, como acima amplamente dito e provado. Do reconhecimento da qualidade de freteiro do suplicante. Voto relator. Ante o exposto, conheço o recurso interposto, por ser tempestivo, e no mérito, julgo procedente para reconhecer a prescrição intercorrente entre a juntada do AR (fl. 26) até o Despacho n° 1070/SPA/SEMA/2018 (fl. 44), transcorrendo aproximadamente o período de 4 (quatro) anos. Determino a abertura de procedimento de apuração de responsabilidade da paralisação do processo por mais de três anos, conforme dispõe o art. 21, § 2° da Lei 6.514/08. Por fim, a extinção do processo administrativo com as devidas baixas. Em discussão. Em votação. Votaram com voto relator: SEAF, GUARDIÕES DA TERRA, FETIEMT e SEMA. Decidiram por unanimidade, dar provimento ao recurso interposto pelo recorrente, acolhendo o voto relator, reconhecendo a prescrição intercorrente entre o Termo de Juntada de Aviso de Recebimento – AR, de 30/06/2014, (fl. 26) até o Despacho n° 1070/SPA/SEMA/2018, de 28/06/2018, (fl. 44), transcorrendo aproximadamente o período de 4 (quatro) anos. Determinamos a abertura de procedimento de apuração de responsabilidade da paralisação do processo por mais de três anos, conforme dispõe o art. 21, § 2° da Lei 6.514/08. </w:t>
      </w:r>
      <w:r>
        <w:rPr>
          <w:rFonts w:cs="Calibri" w:ascii="Calibri" w:hAnsi="Calibri"/>
          <w:b/>
        </w:rPr>
        <w:t xml:space="preserve">Processo n° 252234/2014 – Dário Rodrigues Salazar – CPF n° 040.559.571-53 - Relatora –  Melissa Scarlet Ribeiro Domingos – OPAN. </w:t>
      </w:r>
      <w:r>
        <w:rPr>
          <w:rFonts w:cs="Calibri" w:ascii="Calibri" w:hAnsi="Calibri"/>
        </w:rPr>
        <w:t xml:space="preserve">Auto de Infração n° 133832, de 24/04/2014. Auto de Inspeção n° 7416, de 24/04/2014. Termo de Embargo/Interdição n° 107831, de 24/04/2014.Por desmatar, a corte raso, 11,85 hectares de vegetação nativa (cerrado), fora da reserva legal, sem autorização da autoridade competente. Decisão Administrativa n. 535/SGAPA/SEMA/2019, de 13/05/2019 pela homologação do Auto de Infração n. 133832, de 24/04/2014, arbitrando multa de R$ 11.850,00 (onze mil, oitocentos e cinquenta reais), com fulcro no artigo 52 do Decreto Federal 6.514/2008. Requer o recorrente que seja a anulação do Auto de Infração n° 133832, de 24/04/2014 e apenas a aplicação da sanção de advertência. Não sendo do entendimento a primeira solicitação, e considerando todo o exposto, apelamos pela aplicação da multa simples mínima, no valor de R$ 500.00 (quinhentos reais) pelo que nos propõem o dispositivo abaixo: artigo 44 do Decreto Federal n° 3.179, de 21/09/1999 e multa – de R$ 500,00 (quinhentos reais) a R$ 10.000.000,00 (dez milhões de reais). Voto relator. Assim, com base no que preceitua o art. 3°, IX da Lei Complementar 38/95, bem como art. 52 do Decreto Federal 6.514/2008, voto pela manutenção da Decisão Administrativa n° 535/SPGA/SEMA/2019 (fl. 62), que aplicou multa de R$ 1.000,00 (mil reais) por hectare ilegalmente desmatada, totalizando o valor de R$ 11.850,00 (onze mil oitocentos e cinquenta reais). Em discussão. O representante da SEMA apresentou voto divergente oralmente, reconhecendo a prescrição da pretensão punitiva, da juntada do AR, de 12/05/2014, (fl. 13) até a Decisão Administrativa n° 535/SGAPA/SEMA/2019, de 13/05/2019, (fls. 62/63 – Versus), ficando paralisado por mais de 5 (cinco) anos no órgão ambiental sem qualquer decisão administrativa. Em votação. Votaram com voto divergente: GUARDIÕES DA TERRA, SEAF, FAMATO, FETIEMT e AMM. Decidiram por maioria, dar provimento ao recurso interposto pelo recorrente, acolhendo o voto divergente apresentado oralmente pelo representante da SEMA, reconhecendo a prescrição da pretensão punitiva, da Juntada do AR, de 12/05/2014, (fl. 13) até a Decisão Administrativa n° 535/SGAPA/SEMA/2019, de 13/05/2019, (fls. 62/63 – Versus), ficando mais de 5 (cinco) anos paralisado no órgão ambiental sem qualquer decisão administrativa. Decidiram, com supedâneo nos fundamentos retro, conhecendo preliminar da prescrição pretensão punitiva, julgando extinto o presente feito determinando a baixa definitiva e arquivamento dos autos. </w:t>
      </w:r>
      <w:r>
        <w:rPr>
          <w:rFonts w:cs="Calibri" w:ascii="Calibri" w:hAnsi="Calibri"/>
          <w:b/>
        </w:rPr>
        <w:t xml:space="preserve">Processo n° 677653/2008 – INCRA – Relatora – Letícia Cristina Xavier de Figueiredo – SEAF – Procurador Federal – Rinaldo Cosme Marques Dias – OAB/MT n° 3424. </w:t>
      </w:r>
      <w:r>
        <w:rPr>
          <w:rFonts w:cs="Calibri" w:ascii="Calibri" w:hAnsi="Calibri"/>
        </w:rPr>
        <w:t>Auto de Infração n° 113668, de 04/11/2008. Por estar exercida atividade agropecuária seus a devido licença ambiental expedido pela autoridade competente. Decisão Administrativa n. 241/SUNOR/SEMA/2017, de 22/02/2017, pela homologação do Auto de Infração n. 113668, de 04/11/2008, arbitrando multa de R$ 100.000,00 (cem mil reais), com fulcro no artigo 66 do Decreto Federal 6.514/2008. Requer o recorrente que seja recebida a presente manifestação, seja como pedido de anulação ou suspensão da multa aplicada ou, não sendo esse o entendimento, que seja a presente petição recebida como recurso administrativo; e, ato contínuo, seja declarada a nulidade do processo por defeito processual e, consequentemente, seja declarado nulo o auto de infração e termo de embargo. Nos termos do artigo 93, caput, do Decreto Estadual n° 1986/2013, requer seja pronunciada a prescrição punitiva da administração pública, determinando – se a anulação do auto de infração e termo de embargo discutidos nos autos, em razão do decurso de mais de 05 (cinco) anos da criação e operação do assentamento sem licenciamento ambiental. Voto relatora. Diante de todo exposto e levando – se em consideração que a prescrição é matéria de ordem pública, analisando o presente processo o mesmo se encontra - se atingido pela prescrição pretensão punitiva do Auto de Infração fl. 02: 04/08/2008 (data esta se inicia a ação de apuração de infração ambiental pela administração); Decisão Administrativa fl. 47/49:22/02/2017 (data que cessa a apuração de infração ambiental). Portanto como podemos analisar não nos resta duvidas que o processo se encontra atingido pela prescrição punitiva. Diante dos fatos e fundamentos apresentados, voto para conhecimento do recurso e pelo seu provimento, no sentido de não aplicar a multa fixada na Decisão Administrativa n° 241/SUNOR/SEMA/2017 no valor de R$ 100.000,00 (cem mil reais), visto que o direito está prescrito. Em discussão. O representante da SEMA apresentou voto divergente oralmente, reconhecendo a ilegitimidade por parte do recorrente, da prescrição da pretensão punitiva, do lapso inicial da Certidão, de 09/02/2012, (fl.13) até a Decisão Administrativa n. 241/SUNOR/SEMA/2017, de 22/02/2017, (fls. 47/49 - Versus), ficando o processo paralisado por mais de 5 (cinco) anos no órgão ambiental sem qualquer decisão administrativa. Em votação. Votaram com voto divergente: GUARDIÕES DA TERRA, FAMATO, FETIEMT e AMM. Decidiram por maioria, dar provimento ao recurso interposto pelo recorrente, acolhendo o voto divergente, reconhecendo da ilegitimidade por parte do recorrente, da prescrição da pretensão punitiva, do lapso inicial da Certidão, de 09/02/2012, (fl.13) até a Decisão Administrativa n. 241/SUNOR/SEMA/2017, de 22/02/2017, (fls. 47/49 - Versus), ficando mais de 5 (cinco) anos paralisado no órgão ambiental sem qualquer decisão administrativa. Decidiram, com supedâneo nos fundamentos retro, conhecendo preliminar da prescrição da pretensão punitiva, julgando extinto o presente feito determinando a baixa definitiva e arquivamento dos autos. A ata foi lavrada pelo Sr. José Valter Ribeiro, Secretário Executivo do Consema e assinada pelo Sr. Ramilson Luís Camargo Santiago, Presidente da 1ª Junta de Julgamento de Recursos.</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color w:val="000000"/>
        </w:rPr>
        <w:t>Ramilson Luiz Camargo Santiago</w:t>
      </w:r>
    </w:p>
    <w:p>
      <w:pPr>
        <w:pStyle w:val="Normal"/>
        <w:jc w:val="center"/>
        <w:rPr>
          <w:rFonts w:ascii="Calibri" w:hAnsi="Calibri" w:cs="Calibri"/>
        </w:rPr>
      </w:pPr>
      <w:r>
        <w:rPr>
          <w:rFonts w:cs="Calibri" w:ascii="Calibri" w:hAnsi="Calibri"/>
        </w:rPr>
        <w:t>Presidente da 1ª J.J.R.</w:t>
      </w:r>
    </w:p>
    <w:p>
      <w:pPr>
        <w:pStyle w:val="Normal"/>
        <w:spacing w:lineRule="auto" w:line="276"/>
        <w:jc w:val="both"/>
        <w:rPr>
          <w:rFonts w:ascii="Calibri" w:hAnsi="Calibri" w:cs="Calibri"/>
          <w:sz w:val="32"/>
          <w:szCs w:val="32"/>
        </w:rPr>
      </w:pPr>
      <w:r>
        <w:rPr>
          <w:rFonts w:cs="Calibri" w:ascii="Calibri" w:hAnsi="Calibri"/>
          <w:sz w:val="32"/>
          <w:szCs w:val="3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pn">
    <w:name w:val="sp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52:00Z</dcterms:created>
  <dc:creator>joseribeiro</dc:creator>
  <dc:description/>
  <cp:keywords/>
  <dc:language>en-US</dc:language>
  <cp:lastModifiedBy>José Valter Ribeiro</cp:lastModifiedBy>
  <cp:lastPrinted>2021-12-20T16:14:00Z</cp:lastPrinted>
  <dcterms:modified xsi:type="dcterms:W3CDTF">2022-02-21T17:35:00Z</dcterms:modified>
  <cp:revision>137</cp:revision>
  <dc:subject/>
  <dc:title>GOVERNO DO ESTADO DE MATO GROSSO</dc:title>
</cp:coreProperties>
</file>